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УЮЩЕЙ ПРОФИЛЮ (НАПРАВЛЕННОСТИ)</w:t>
      </w:r>
    </w:p>
    <w:p>
      <w:pPr>
        <w:pStyle w:val="Normal"/>
        <w:jc w:val="center"/>
        <w:rPr/>
      </w:pPr>
      <w:r>
        <w:rPr>
          <w:b/>
        </w:rPr>
        <w:t xml:space="preserve">«Физическая география и биогеография, география почв </w:t>
      </w:r>
    </w:p>
    <w:p>
      <w:pPr>
        <w:pStyle w:val="Normal"/>
        <w:jc w:val="center"/>
        <w:rPr/>
      </w:pPr>
      <w:r>
        <w:rPr>
          <w:b/>
        </w:rPr>
        <w:t>и геохимия ландшаф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ъект и предмет наук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1. Физическая география</w:t>
      </w:r>
    </w:p>
    <w:p>
      <w:pPr>
        <w:pStyle w:val="Normal"/>
        <w:ind w:firstLine="709"/>
        <w:jc w:val="both"/>
        <w:rPr/>
      </w:pPr>
      <w:r>
        <w:rPr/>
        <w:t>Географическая оболочка и природно-территориальные комплексы (геосистемы) как объекты изучения комплексной физической географии. Оболочечное строение Земли. Соотношение понятий «Географическая оболочка», «Биосфера», «Ландшафтная сфера», «Техносфера». Развитие представлений о содержании, объекте и предмете физической географии. Этапы развития ландшафтоведения. Научные направления и школы в физической географии. Модели объектов физической географии. Моно- и полисистемные модели, концепции нуклеарных и геотехнических систем, антропогенного и культурного ландшаф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2. География почв. Содержание понятия «педосфера»</w:t>
      </w:r>
    </w:p>
    <w:p>
      <w:pPr>
        <w:pStyle w:val="Normal"/>
        <w:ind w:firstLine="709"/>
        <w:jc w:val="both"/>
        <w:rPr/>
      </w:pPr>
      <w:r>
        <w:rPr/>
        <w:t>Почва как естественно-историческое тело и современная функционирующая система (почва-память и почва-момент). Горизонтальные и вертикальные почвенные зоны. Почвенно-биоклиматические пояса и почвенно-биоклиматические области. Фации почв. Упорядоченные и неупорядоченные макроструктуры почвенного покрова. Почвенно-геохимические катены. Почвенный покров ландшафтно-геохимических арен. Разновозрастные компоненты почвенного покрова. Реликтовые почвенные признаки. Погребенные почвы и их палеогеографическое значение. Элементарный почвенный ареал. Антропогенные почв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3. Биогеография</w:t>
      </w:r>
    </w:p>
    <w:p>
      <w:pPr>
        <w:pStyle w:val="Normal"/>
        <w:ind w:firstLine="709"/>
        <w:jc w:val="both"/>
        <w:rPr/>
      </w:pPr>
      <w:r>
        <w:rPr/>
        <w:t>Живые организмы и их сообщества как объект биогеографии. Биосфера как среда жизни. Растительный покров, животное население, ареалы таксономических категорий разного ранга. Экологические связи и взаимодействия на разных уровнях организации живого покрова. Структура фитоценозов (биоценозов), функционирование, динамика и эволюция. Важнейшие факторы и закономерности пространственно-временной структуры живого покрова суши. Биогеография морей и океанов. География и использование биологических ресурсов. География биологического разнообраз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еоретические и методологические основ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 Комплексная физическая география</w:t>
      </w:r>
    </w:p>
    <w:p>
      <w:pPr>
        <w:pStyle w:val="Normal"/>
        <w:ind w:firstLine="709"/>
        <w:jc w:val="both"/>
        <w:rPr/>
      </w:pPr>
      <w:r>
        <w:rPr/>
        <w:t>Учение о географической оболочке. Факторы и этапы эволюции. Вертикальная и горизонтальная структура. Динамика и функционирование. Закономерности взаимодействия сфер Земли и их роль в формировании географической оболочки. Волновая структура Солнечной системы и ритмы биосферы. Закон квантитативной компенсации в функциях биосферы А.Л. Чижевского.</w:t>
      </w:r>
    </w:p>
    <w:p>
      <w:pPr>
        <w:pStyle w:val="Normal"/>
        <w:ind w:firstLine="709"/>
        <w:jc w:val="both"/>
        <w:rPr/>
      </w:pPr>
      <w:r>
        <w:rPr/>
        <w:t>Пространственно-временная дифференциация ландшафтной сферы Земли. Периодический закон географической зональности. Вертикальная (высотная) поясность. Секторность, атональность, провинциальность. Комплексное общенаучное и прикладное физико-географическое районирование. Проблема объективизации в районировании. Районирование как процедура и результат.</w:t>
      </w:r>
    </w:p>
    <w:p>
      <w:pPr>
        <w:pStyle w:val="Normal"/>
        <w:ind w:firstLine="709"/>
        <w:jc w:val="both"/>
        <w:rPr/>
      </w:pPr>
      <w:r>
        <w:rPr/>
        <w:t>Учение о ПТК (геосистемах). Иерархия природных геосистем. Полисистемность. Классификация. Инвариант и серийно-динамические ряды ПТК. Понятие «состояние» и «смена».</w:t>
      </w:r>
    </w:p>
    <w:p>
      <w:pPr>
        <w:pStyle w:val="Normal"/>
        <w:ind w:firstLine="709"/>
        <w:jc w:val="both"/>
        <w:rPr/>
      </w:pPr>
      <w:r>
        <w:rPr/>
        <w:t>История и генезис ландшафта. Саморазвитие. Синхронность. Асинхронность и метахронность функционирования ландшафта. Возраст. Хроноорганизация географических явлений и процессов. Эволюционное ландшафтоведение.</w:t>
      </w:r>
    </w:p>
    <w:p>
      <w:pPr>
        <w:pStyle w:val="Normal"/>
        <w:ind w:firstLine="709"/>
        <w:jc w:val="both"/>
        <w:rPr/>
      </w:pPr>
      <w:r>
        <w:rPr/>
        <w:t>Антропогенное ландшафтоведение. Проблема классификации антропогенных ландшафтов. Адаптивный и конструктивный подходы к природопользованию и территориальной организации ландшафтов. Проблема культурного ландшафта. Ландшафтный мониторинг. Эстетика и дизайн ландшафта. Ландшафтное планирование.</w:t>
      </w:r>
    </w:p>
    <w:p>
      <w:pPr>
        <w:pStyle w:val="Normal"/>
        <w:ind w:firstLine="709"/>
        <w:jc w:val="both"/>
        <w:rPr/>
      </w:pPr>
      <w:r>
        <w:rPr/>
        <w:t>Геофизика ландшафта. Солнечно-земные связи. Энергетические потоки в ландшафте. Балансовые уравнения энергии и вещества. Структура теплового баланса зональных ландшафтов. Основы биоэнергетики ландшафта. Энергия и информация. Проблема устойчивости и изменчивости геосистем. Механизмы саморегуляции.</w:t>
      </w:r>
    </w:p>
    <w:p>
      <w:pPr>
        <w:pStyle w:val="Normal"/>
        <w:ind w:firstLine="709"/>
        <w:jc w:val="both"/>
        <w:rPr/>
      </w:pPr>
      <w:r>
        <w:rPr/>
        <w:t>Геохимия ландшафта. Геохимия ландшафта в системе географических наук. Ландшафтно-геохимические системы – элементарные и каскадные; их иерархия, типология и классификация по А.И.Перельману и М.А. Глазовской. Факторы и виды миграции химических элементов в ландшафте. Роль живого вещества в миграции химических элементов. Геохимические структуры ландшафтов, латерально-миграционная сопряженность катен. Геохимические показатели миграционных процессов.</w:t>
      </w:r>
    </w:p>
    <w:p>
      <w:pPr>
        <w:pStyle w:val="Normal"/>
        <w:ind w:firstLine="709"/>
        <w:jc w:val="both"/>
        <w:rPr/>
      </w:pPr>
      <w:r>
        <w:rPr/>
        <w:t>Геохимические барьеры: латеральные, радиальные; их классификация. Геохимические особенности основных типов природных ландшафтов. Палеогеохимия,</w:t>
      </w:r>
    </w:p>
    <w:p>
      <w:pPr>
        <w:pStyle w:val="Normal"/>
        <w:ind w:firstLine="709"/>
        <w:jc w:val="both"/>
        <w:rPr/>
      </w:pPr>
      <w:r>
        <w:rPr/>
        <w:t>Геохимия основных типов техногенных и природно-техногенных ландшафтов (городских, горнопромышленных, сельскохозяйственных). Эколого-геохимическая оценка состояния ландшафтов и прогноз их изменения. Методы ландшафтно-геохимического мониторинга. Геохимическая экология челове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2. География почв</w:t>
      </w:r>
    </w:p>
    <w:p>
      <w:pPr>
        <w:pStyle w:val="Normal"/>
        <w:ind w:firstLine="709"/>
        <w:jc w:val="both"/>
        <w:rPr/>
      </w:pPr>
      <w:r>
        <w:rPr/>
        <w:t>Докучаевская формула соответствия почв факторам почвообразования. Учение о факторах почвообразования. Энергетика и материальная основа почвообразования. Циклический и поступательный характер формирования почв. Иерархическая система, почвообразовательных процессов. Общие и частные почвообразовательные процессы. Почвенные микропроцессы. Биоклиматическая зональность почв. Представления о почвенной зоне и зональном почвенном типе. Региональные особенности горизонтальной и вертикальной зональности почв. Учение о структуре почвенного покрова. Микрокомбинации почв. Постлитогенное и синлитогенное почвообразование. Топогенно-геохимическая сопряженность почв. Латеральная миграция и дифференциация продуктов почвообразования. Историко-хронологическое разнообразие почвенного покрова. Эволюция почв и почвенного покрова. Абсолютный и относительный возраст почв. Саморазвитие и подчиненное развитие почвенного покрова. Формы литогенеза почв. Типы педолитогенеза: автохтоный, алохтонный, аккумулятивный, денудационный. Технопедогенез. Функции почв в биосфере и экосистемах. Классификация почв. Почвенно-географическое районирование. Структура использования почвенных ресурсов, их мелиорация и охран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3. Биогеография</w:t>
      </w:r>
    </w:p>
    <w:p>
      <w:pPr>
        <w:pStyle w:val="Normal"/>
        <w:ind w:firstLine="709"/>
        <w:jc w:val="both"/>
        <w:rPr/>
      </w:pPr>
      <w:r>
        <w:rPr/>
        <w:t>Учение о биосфере. Роль живых организмов в химизме атмосферы, гидросферы, литосферы. Эволюция биосферы. Первичная и вторичная биологическая продукция в морях, океанах и на континентах. Продуктивность биосферы. Факторы среды и их влияние на распространение живых организмов и сообществ. Биосфера и здоровье населения. Адаптации человека к географической среде.</w:t>
      </w:r>
    </w:p>
    <w:p>
      <w:pPr>
        <w:pStyle w:val="Normal"/>
        <w:ind w:firstLine="709"/>
        <w:jc w:val="both"/>
        <w:rPr/>
      </w:pPr>
      <w:r>
        <w:rPr/>
        <w:t>Биогеоценология. Понятия «фитоценоз», «животное население» (зоота), «биоценоз». Биогеоценоз и экосистема, понятие биом, типы биомов. Понятие об экологической нише, фундаментальная и реализованная ниши. Видовой состав. Типы жизненных стратегий. Пространственная структура биоценозов. Функциональная структура биогеоценозов. Динамика биоценозов. Сукцессии первичные и вторичные. Сукцессии саморазвития. Вторичные сукцессии, дигрессии и демутации. Концепция климакса. Развитие во времени, стабильность среды и сложность структуры биоценозов. Принципы и методы классификации растительности и животного населения, биогеографические классификации</w:t>
      </w:r>
    </w:p>
    <w:p>
      <w:pPr>
        <w:pStyle w:val="Normal"/>
        <w:ind w:firstLine="709"/>
        <w:jc w:val="both"/>
        <w:rPr/>
      </w:pPr>
      <w:r>
        <w:rPr/>
        <w:t>Географические закономерности дифференциации живого покрова суши. Уровни организации живого покрова. Представления о континуальности и дискретности, работы Л.Г. Раменского. Дифференциация живого покрова на планетарном, региональном и топологическом уровнях. Ботанико-географическое, зоогеографическое, флористико фаунистическое районирование. География природно-очаговых болезней.</w:t>
      </w:r>
    </w:p>
    <w:p>
      <w:pPr>
        <w:pStyle w:val="Normal"/>
        <w:ind w:firstLine="709"/>
        <w:jc w:val="both"/>
        <w:rPr/>
      </w:pPr>
      <w:r>
        <w:rPr/>
        <w:t>Учение об ареале. Генотип и фенотип вида, географическая изменчивость. Распределение популяций в ареале, генетика популяций, геногеография. Аллопатрическое и симпатрическое видообразование. Типизация ареалов. Нео- и палеоэндемики, эндемизм. Ареал и эволюционный возраст вида. Реликтовые ареалы, критерии реликтовости. Центр ареала. Первичные и вторичные центры, центры происхождения. Культигенные ареалы, понятие о восстановленном ареале.</w:t>
      </w:r>
    </w:p>
    <w:p>
      <w:pPr>
        <w:pStyle w:val="Normal"/>
        <w:ind w:firstLine="709"/>
        <w:jc w:val="both"/>
        <w:rPr/>
      </w:pPr>
      <w:r>
        <w:rPr/>
        <w:t>География флор и фаун. Островные флоры и фауны, особенности их формирования, концепция островной биогеографии. Богатство флор и фаун как объект сравнительного изучения. Представление А.И. Толмачева о конкретной флоре. Флора как природная система в понимании Б.А. Юрцева. Элементы флоры и фауны, критерии и приемы их выделения. Важнейшие этапы становления флоры и фауны Евразии. Арктотретичная флора, Тургайская и Полтавская области. Плейстоценовая тундростепь и сопутствовавшая ей "мамонтовая" фауна, развитие биоты в голоцене. Становление биотических комплексов зональных биомов Ро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Методы исследовани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3.1. Комплексная физическая география</w:t>
      </w:r>
    </w:p>
    <w:p>
      <w:pPr>
        <w:pStyle w:val="Normal"/>
        <w:ind w:firstLine="709"/>
        <w:jc w:val="both"/>
        <w:rPr/>
      </w:pPr>
      <w:r>
        <w:rPr/>
        <w:t>Система методов в физической географии и этапы исследования. Основные положения методов: описательного, сравнительного, картографического, геохимического, геофизического, математических, дистанционных (аэрокосмических), индикационных.</w:t>
      </w:r>
    </w:p>
    <w:p>
      <w:pPr>
        <w:pStyle w:val="Normal"/>
        <w:ind w:firstLine="709"/>
        <w:jc w:val="both"/>
        <w:rPr/>
      </w:pPr>
      <w:r>
        <w:rPr/>
        <w:t>Полевые методы географических исследований и методы анализа и обработки данных. Моделирование и построение геоинформационных систем на ландшафтной основ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3.2. География почв</w:t>
      </w:r>
    </w:p>
    <w:p>
      <w:pPr>
        <w:pStyle w:val="Normal"/>
        <w:ind w:firstLine="709"/>
        <w:jc w:val="both"/>
        <w:rPr/>
      </w:pPr>
      <w:r>
        <w:rPr/>
        <w:t>Сравнительно-географический и сравнительно-хронологический методы. Профильно-генетический метод. Изучение балансов и режимов почвенных компонентов. Методы определения абсолютного возраста почв. Метод почвенных хронорядов. Принципы картографирования почв в разных масштабах. Метод почвенно-геохимических сопряжений. Аэрокосмичские методы исследования почв. Математические методы изучения строения почвенного покрова. Моделирование почвенных процессов. Почвенно-экологическая экспертиз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3.3. Биогеография</w:t>
      </w:r>
    </w:p>
    <w:p>
      <w:pPr>
        <w:pStyle w:val="Normal"/>
        <w:ind w:firstLine="709"/>
        <w:jc w:val="both"/>
        <w:rPr/>
      </w:pPr>
      <w:r>
        <w:rPr/>
        <w:t>Методы сравнительной флористики и фаунистики. Геногеография и ее методы. Биоразнообразие и методы его оценки (биомное разнообразие). Биогеографические методы оценки качества среды. Биоиндикация и биомониторин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4. Региональная физическая географи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4.1. Комплексная физическая география</w:t>
      </w:r>
    </w:p>
    <w:p>
      <w:pPr>
        <w:pStyle w:val="Normal"/>
        <w:ind w:firstLine="709"/>
        <w:jc w:val="both"/>
        <w:rPr/>
      </w:pPr>
      <w:r>
        <w:rPr/>
        <w:t>Планетарная модель географической зональности на материках. Типы высотной поясности гор мира. Ландшафтная структура физико-географических областей Росс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4.2. География почв</w:t>
      </w:r>
    </w:p>
    <w:p>
      <w:pPr>
        <w:pStyle w:val="Normal"/>
        <w:ind w:firstLine="709"/>
        <w:jc w:val="both"/>
        <w:rPr/>
      </w:pPr>
      <w:r>
        <w:rPr/>
        <w:t>Общие закономерности географии почв мира. География и генезис почв почвенно-биоклиматических областей мира. География почв материков. Площади различных почв мира и степень их хозяйственного освоения. Плодородие почв и определяющие его условия. Региональные модели плодородия почв. Деградация почв России и мира и ее оценка. Типы мелиорации почв. Основные направления охраны поч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4.3. Биогеография</w:t>
      </w:r>
    </w:p>
    <w:p>
      <w:pPr>
        <w:pStyle w:val="Normal"/>
        <w:ind w:firstLine="709"/>
        <w:jc w:val="both"/>
        <w:rPr/>
      </w:pPr>
      <w:r>
        <w:rPr/>
        <w:t>Структура растительного покрова и животного населения континентов, типы высотной поясности, зональные типы биомов суши. Биогеографическое районирование Росс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ПРИМЕРНЫЕ ВОПРОС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Основные научные и социальные предпосылки и этапы развития ландшафтовед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История становления ландшафтоведения как науки, основные научные школы в ландшафтоведе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риродные компоненты как составные части ландшафта, понятие "природные факторы"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Литогенная основа как компонент ландшафта (свойства, характеристики, влияющие на особенности ландшафтной организаци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Атмосфера как компонент ландшафтов (свойства, функции, связи, влияющие на ландшафтную организацию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Гидросфера как компонент ландшафтов (свойства, функции, связи, влияющие на ландшафтную организацию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очвы как природный компонент ландшафтов (свойства, функции в ландшафтах, связи с другими компонентам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Биота как компонент ландшафтов (свойства, функции, связи, влияющие на ландшафтную организацию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онятие "природный территориальный комплекс и геосистема", типы связей между компонентами ландшаф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Вертикальная и горизонтальная структура ландшаф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bookmarkStart w:id="0" w:name="99"/>
      <w:bookmarkEnd w:id="0"/>
      <w:r>
        <w:rPr/>
        <w:t xml:space="preserve">Морфологические части (элементы) ландшафтов. Иерархическая структура ландшаф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Элементарный природный комплекс, его организация, характерные разме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Урочища и подурочища как составные части ландшафтов, их характерные размеры, организация, свой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Местность как морфологическая часть ландшафтной струк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Ландшафт как узловая единица в классификационной иерархической системе природных территориальных комплексов (определение понятия, структура, свойства и т.д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Морфологическая структура ландшафтов. Моно- и полидоминантные ландшафты (понятие, структура, свойства, примеры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арагенетические геосистемы (определение понятия, особенности организации, свойства, примеры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Ландшафтные катены (определение понятия, особенности организации, примеры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StrongEmphasis"/>
          <w:b w:val="false"/>
        </w:rPr>
        <w:t>Компонентные связи в ландшафтных геосистем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Ландшафтные экотоны (понятие, свойства, структура, примеры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Зональность ландшафтов как одна из основных закономерностей ландшафтной дифференциации суши (где и как проявляется, определение понятия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роявление горизонтальной (широтной) зональности в горах, высотная поясность (причины, особенности проявления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Секторность ландшафтной сферы как основная закономерность ландшафтной дифференциации суши (где и в чем проявляется, определение понятия, примеры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StrongEmphasis"/>
          <w:b w:val="false"/>
        </w:rPr>
        <w:t xml:space="preserve">Высотно-генетическая ярусность равнинных и горных </w:t>
      </w:r>
      <w:r>
        <w:rPr/>
        <w:t xml:space="preserve">ландшафтов суши (где и как проявляется - на равнинах, в горах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Экспозиционная дифференциация ландшафтной сферы суши (суть, как проявляется, в чем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онятие динамики ландшафтов, как она проявляется (природные ритмы, тренды, катастрофы или революци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Динамика функционирования, как и в чем проявляетс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bookmarkStart w:id="1" w:name="100"/>
      <w:bookmarkEnd w:id="1"/>
      <w:r>
        <w:rPr/>
        <w:t xml:space="preserve">Динамика развития и эволюции (понятия, как и в чем проявляютс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Динамика природных катастроф и восстановительных сукцессии (определение понятий, в чем и как проявляютс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Антропогенная динамика геосистем (в чем и как проявляетс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Понятие характерного времени и метахронности структуры геосист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Классификация современных ландшаф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3"/>
        </w:rPr>
      </w:pPr>
      <w:r>
        <w:rPr>
          <w:spacing w:val="3"/>
        </w:rPr>
        <w:t>Картографирование современных ландшаф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полярного поя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субполярного поя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умеренного пояса на Европейской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Антропогенная трансформация ландшафтных сообществ умеренного пояса на Азиатской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 xml:space="preserve">Антропогенная трансформация ландшафтных сообществ Субтропического поя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тропического поя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Экваториального поя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3"/>
        </w:rPr>
        <w:t>Антропогенная трансформация ландшафтных сообществ Субэкваториального поя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3"/>
        </w:rPr>
      </w:pPr>
      <w:r>
        <w:rPr>
          <w:spacing w:val="3"/>
        </w:rPr>
        <w:t>Условно - коренные ландшафты России. Их распространение, значение, состоя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Cs/>
          <w:color w:val="000000"/>
          <w:spacing w:val="-5"/>
        </w:rPr>
        <w:t>Природно-антропогенные</w:t>
      </w:r>
      <w:r>
        <w:rPr>
          <w:spacing w:val="3"/>
        </w:rPr>
        <w:t xml:space="preserve"> ландшафты России. Их распространение, значение, состоя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Современные культурные ландшафты (сельскохозяйственные, городские, рекреацион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Ландшафтные кадастры и геоинформационные систе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6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ind w:left="540" w:hanging="630"/>
        <w:jc w:val="center"/>
        <w:rPr>
          <w:color w:val="000000"/>
        </w:rPr>
      </w:pPr>
      <w:r>
        <w:rPr>
          <w:color w:val="000000"/>
        </w:rPr>
        <w:t>Основная</w:t>
      </w:r>
    </w:p>
    <w:p>
      <w:pPr>
        <w:pStyle w:val="Normal"/>
        <w:ind w:left="540" w:hanging="63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заков Л.К. Ландшафтоведение с основами ландшафтного планирования: Учеб. Пособие. - М.: Изд-во МНЭПУ, 2008.-264с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Лукашова, О.П.</w:t>
        </w:r>
      </w:hyperlink>
      <w:r>
        <w:rPr/>
        <w:t xml:space="preserve"> Региональная экология : (курс лекций) / О.П. Лукашова ; Курск. гос. ун-т .— Курск : Изд-во Курск. гос. ун-та, 2013 .— 15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Батраченко, Е.А.</w:t>
        </w:r>
      </w:hyperlink>
      <w:r>
        <w:rPr/>
        <w:t>Экология агроландшафтов [Электронный ресурс] : учебно-метод. сетевое электрон. пособие / Е.А. Батраченко ; Курский государственный университет .— Электрон. текстовые дан. (7125 Кб) .— Курск : [Б.и.], 2011 .— 1 электрон. опт. диск (CD-ROM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630"/>
        <w:jc w:val="center"/>
        <w:rPr/>
      </w:pPr>
      <w:r>
        <w:rPr>
          <w:color w:val="000000"/>
        </w:rPr>
        <w:t>Дополнительная</w:t>
      </w:r>
    </w:p>
    <w:p>
      <w:pPr>
        <w:pStyle w:val="Normal1"/>
        <w:numPr>
          <w:ilvl w:val="0"/>
          <w:numId w:val="3"/>
        </w:numPr>
        <w:rPr/>
      </w:pPr>
      <w:r>
        <w:rPr>
          <w:sz w:val="28"/>
          <w:szCs w:val="28"/>
        </w:rPr>
        <w:t>Арманд. Д. Л. Наука о ландшафте. М.: Мысль. 1975. 228с.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еография, общество, окружающая среда. Том </w:t>
      </w:r>
      <w:r>
        <w:rPr>
          <w:sz w:val="28"/>
          <w:lang w:val="en-US"/>
        </w:rPr>
        <w:t>II</w:t>
      </w:r>
      <w:r>
        <w:rPr>
          <w:sz w:val="28"/>
        </w:rPr>
        <w:t>. Функционирование современное состояние природных ландшафтов /Под. Ред. Проф. С.М. Малхазовой и проф. Р.С. Чалова. М.: Издательский Дом «Городец», 2004. - 616с.</w:t>
      </w:r>
    </w:p>
    <w:p>
      <w:pPr>
        <w:pStyle w:val="BodyText"/>
        <w:numPr>
          <w:ilvl w:val="0"/>
          <w:numId w:val="3"/>
        </w:numPr>
        <w:rPr>
          <w:szCs w:val="28"/>
        </w:rPr>
      </w:pPr>
      <w:r>
        <w:rPr/>
        <w:t>Геоэкологические основы проектирования природно-технических систем. М., 1987. С.11-50.</w:t>
      </w:r>
    </w:p>
    <w:p>
      <w:pPr>
        <w:pStyle w:val="BodyText"/>
        <w:numPr>
          <w:ilvl w:val="0"/>
          <w:numId w:val="3"/>
        </w:numPr>
        <w:rPr>
          <w:szCs w:val="28"/>
        </w:rPr>
      </w:pPr>
      <w:r>
        <w:rPr/>
        <w:t>Географическое прогнозирование и охрана природы (под ред. Т.В. Звоновой, И.С. Косимова) -  М. : Изд-во МГУ, 1990 – 175 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Географический энциклопедический словарь: Понятия и термины. М.: Сов. энцикл., 1988.</w:t>
      </w:r>
      <w:r>
        <w:rPr>
          <w:lang w:val="en-US" w:eastAsia="en-US"/>
        </w:rPr>
        <w:t>. 432</w:t>
      </w:r>
      <w:r>
        <w:rPr/>
        <w:t xml:space="preserve"> с. 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Географический энциклопедический словарь: Географические названия/ гл. ред. В.М. Котляков. – М.: Большая Российская энциклопедия, 2003. – 903 с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Глазовская М.А. Геохимические основы типологии и методики исследования природных ландшафтов. 2-е изд. Смоленск: Ойкумена, 2002.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ьяков К.Н. Геофизика ландшафта. М., 1988. Гл. 1,2.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Исаченко А. Г. Ландшафтоведение и физико-географическое районирование. М.: Высшая школа, 2006, 366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аченко А.Г. Теория и методология географической науки. – М.: Академия, 2004. – 366 с Ландшафтоведение: учебно-методическое пособие. Избранные лекции, практические занятия. – Орел: Издатель Александр Воробьев, 2003. – 100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Ландшафтное проектирование. Н.В. Петренко. - М.: Донецк: Сталкер, 2006.- 206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амай И.И. Динамика ландшафтов. М., 1992. Гл. 2</w:t>
      </w:r>
    </w:p>
    <w:p>
      <w:pPr>
        <w:pStyle w:val="BodyText"/>
        <w:numPr>
          <w:ilvl w:val="0"/>
          <w:numId w:val="3"/>
        </w:numPr>
        <w:rPr>
          <w:szCs w:val="28"/>
        </w:rPr>
      </w:pPr>
      <w:r>
        <w:rPr/>
        <w:t>Мильков Ф.Н. Общее землеведение. М.: Высш. шк.,</w:t>
      </w:r>
      <w:r>
        <w:rPr>
          <w:lang w:val="en-US" w:eastAsia="en-US"/>
        </w:rPr>
        <w:t xml:space="preserve"> 1990. – 335</w:t>
      </w:r>
      <w:r>
        <w:rPr/>
        <w:t xml:space="preserve"> с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20"/>
        <w:rPr/>
      </w:pPr>
      <w:r>
        <w:rPr/>
        <w:t>Михайлов Н.Н. Физико-географическое районирование. – М.: изд-во МГУ, 1985. – 183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ильков Ф.Н. Физическая география. Учение о ландшафте и географическая зональность. Воронеж: Изд-во Воронежского ун-та 198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Муха  В.В. Почвы Курской области. Курск: Изд-во КСХА, 2006. – 158с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Петров К.М. Биогеография. - СПб.: Изд-во СпбГУ, 2005. – 294 с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iCs/>
        </w:rPr>
        <w:t>Практикум по географии почв с основами почвоведения. /Сост.Козлова Г.В. Курск, Изд-во КГУ, 2008 -36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Розанов Б.Г. Морфология почв.  М.: Изд-во Моск. ун-та, 1983. – 274 с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Розанов Б.Г. Почвенный покров Земного шара.  М.: Изд-во Моск. ун-та, 1975. – 287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Селиверстов Ю.П., Бобков А.А. Землеведение. – М.: Издательский центр «Академия», 2004. – 304 с.</w:t>
      </w:r>
    </w:p>
    <w:p>
      <w:pPr>
        <w:pStyle w:val="Heading1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tlasphoto.iwarp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алог фотографий ландшафтов.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ernadsky.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 Иванович Вернадский. Несколько слов о ноосфере.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cology.b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е об угрозе экологической катастрофы. Текст брошюры "Экологический кризис: шанс на спасение". Публикации по теме. 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mbr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навательный портал в области науки.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cooil.f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ологические проблемы освоения нефтяных месторождений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ографический портал Планета Земля - региональное географическое общество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o.worlds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 географии. Вода и водные ресурсы. Атмосферные явления. Земля и все о ней. Чудеса природы и многое другое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ccme.ru/geo/alivema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вая карта. Географический Интернет-конкурс "Живая Карта" (ноябрь - апрель 2001/02 гг.). Использование космических снимков в образовательных целях 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anda.org</w:t>
      </w:r>
      <w:r>
        <w:rPr>
          <w:rFonts w:cs="Times New Roman" w:ascii="Times New Roman" w:hAnsi="Times New Roman"/>
          <w:sz w:val="28"/>
          <w:szCs w:val="28"/>
        </w:rPr>
        <w:t xml:space="preserve"> - Всемирный Фонд Дикой Природы.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cinst.org/wildlif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с обширной библиотекой материалов о влиянии изменений климата на флору, фауну и экосистемы в целом. Мир загадок и чудес.</w:t>
      </w:r>
    </w:p>
    <w:p>
      <w:pPr>
        <w:pStyle w:val="HTML"/>
        <w:numPr>
          <w:ilvl w:val="0"/>
          <w:numId w:val="5"/>
        </w:numPr>
        <w:tabs>
          <w:tab w:val="clear" w:pos="708"/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www.chudesa-sveta.narod.ru</w:t>
      </w:r>
      <w:r>
        <w:rPr>
          <w:rFonts w:cs="Times New Roman" w:ascii="Times New Roman" w:hAnsi="Times New Roman"/>
          <w:sz w:val="28"/>
          <w:szCs w:val="28"/>
        </w:rPr>
        <w:t xml:space="preserve"> Фотографии и описание удивительных ландшафтов планеты Земля.</w:t>
      </w:r>
    </w:p>
    <w:p>
      <w:pPr>
        <w:pStyle w:val="Normal"/>
        <w:jc w:val="both"/>
        <w:rPr>
          <w:b/>
          <w:b/>
          <w:bCs/>
        </w:rPr>
      </w:pPr>
      <w:hyperlink r:id="rId13">
        <w:r>
          <w:rPr>
            <w:rStyle w:val="InternetLink"/>
          </w:rPr>
          <w:t>www.lib.noaa.gov/</w:t>
        </w:r>
      </w:hyperlink>
      <w:r>
        <w:rPr/>
        <w:t xml:space="preserve"> - Библиотека Агентства США по исследованию атмосферы и океана, широкий спектр материалов и данных об изменениях климата.</w:t>
      </w:r>
    </w:p>
    <w:p>
      <w:pPr>
        <w:pStyle w:val="Normal"/>
        <w:ind w:left="540" w:hanging="6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31.48/cgi/zgate.exe?ACTION=follow&amp;SESSION_ID=1532&amp;TERM=&#1051;&#1091;&#1082;&#1072;&#1096;&#1086;&#1074;&#1072;, &#1054;.&#1055;.%5B1,1004,4,101%5D&amp;LANG=rus" TargetMode="External"/><Relationship Id="rId3" Type="http://schemas.openxmlformats.org/officeDocument/2006/relationships/hyperlink" Target="http://192.168.131.48/cgi/zgate.exe?ACTION=follow&amp;SESSION_ID=1532&amp;TERM=&#1041;&#1072;&#1090;&#1088;&#1072;&#1095;&#1077;&#1085;&#1082;&#1086;, &#1045;.&#1040;.%5B1,1004,4,101%5D&amp;LANG=rus" TargetMode="External"/><Relationship Id="rId4" Type="http://schemas.openxmlformats.org/officeDocument/2006/relationships/hyperlink" Target="http://www.atlasphoto.iwarp.com/" TargetMode="External"/><Relationship Id="rId5" Type="http://schemas.openxmlformats.org/officeDocument/2006/relationships/hyperlink" Target="http://vernadsky.lib.ru/" TargetMode="External"/><Relationship Id="rId6" Type="http://schemas.openxmlformats.org/officeDocument/2006/relationships/hyperlink" Target="http://www.ecology.by.ru/" TargetMode="External"/><Relationship Id="rId7" Type="http://schemas.openxmlformats.org/officeDocument/2006/relationships/hyperlink" Target="http://www.membrana.ru/" TargetMode="External"/><Relationship Id="rId8" Type="http://schemas.openxmlformats.org/officeDocument/2006/relationships/hyperlink" Target="http://www.ecooil.far.ru/" TargetMode="External"/><Relationship Id="rId9" Type="http://schemas.openxmlformats.org/officeDocument/2006/relationships/hyperlink" Target="http://www.RGO.ru/" TargetMode="External"/><Relationship Id="rId10" Type="http://schemas.openxmlformats.org/officeDocument/2006/relationships/hyperlink" Target="http://www.geo.worlds.ru/" TargetMode="External"/><Relationship Id="rId11" Type="http://schemas.openxmlformats.org/officeDocument/2006/relationships/hyperlink" Target="http://www.mccme.ru/geo/alivemap/" TargetMode="External"/><Relationship Id="rId12" Type="http://schemas.openxmlformats.org/officeDocument/2006/relationships/hyperlink" Target="http://www.pacinst.org/wildlife.html" TargetMode="External"/><Relationship Id="rId13" Type="http://schemas.openxmlformats.org/officeDocument/2006/relationships/hyperlink" Target="http://www.lib.noaa.gov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17:00Z</dcterms:created>
  <dc:creator>KGU</dc:creator>
  <dc:description/>
  <cp:keywords/>
  <dc:language>en-US</dc:language>
  <cp:lastModifiedBy>кгу</cp:lastModifiedBy>
  <dcterms:modified xsi:type="dcterms:W3CDTF">2014-03-25T10:00:00Z</dcterms:modified>
  <cp:revision>8</cp:revision>
  <dc:subject/>
  <dc:title>МИНИСТЕРСТВО ОБРАЗОВАНИЯ И НАУКИ РОССИЙСКОЙ ФЕДЕРАЦИИ</dc:title>
</cp:coreProperties>
</file>